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400 000,00 (Четыреста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16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05 мая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опова Т.С., Куренкова Е.В., Рожкова Н.Г. Соболева Е.Н., Ребров С.А., Тюриков С.Б., Коновал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енные: </w:t>
      </w:r>
      <w:r>
        <w:rPr>
          <w:rFonts w:eastAsia="BatangChe" w:cs="Times New Roman" w:ascii="Times New Roman" w:hAnsi="Times New Roman"/>
          <w:sz w:val="26"/>
          <w:szCs w:val="26"/>
        </w:rPr>
        <w:t>Помещи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00 000,00 (Четыреста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>по поддержке проектов общественных инициатив общественных организаций и групп граждан на территории города Обнинска в 2016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</w:t>
      </w:r>
      <w:r>
        <w:rPr>
          <w:rFonts w:eastAsia="BatangChe" w:cs="Times New Roman" w:ascii="Times New Roman" w:hAnsi="Times New Roman"/>
          <w:sz w:val="26"/>
          <w:szCs w:val="26"/>
        </w:rPr>
        <w:t>Помещикова С.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: Ребров С.А., Попова Т.С., Рожкова Н.Г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 победителями конкурса при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инский Городской совет ветеранов с предоставлением субсидии в размере 250 000,00 (Двести пятьдесят тысяч) рублей 00 копе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фонд Обнинска с предоставлением субсидии в размере 150 000,00 (Сто пятьдесят тысяч) рублей 00 копеек.</w:t>
      </w:r>
    </w:p>
    <w:p>
      <w:pPr>
        <w:pStyle w:val="Style16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а Т.С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кова Н.Г.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оква Е.В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риков С.Б.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ров С.А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а Л.И.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041430200428</dc:creator>
  <dc:description/>
  <cp:keywords/>
  <dc:language>en-US</dc:language>
  <cp:lastModifiedBy>Соболева</cp:lastModifiedBy>
  <cp:lastPrinted>2016-05-10T18:35:00Z</cp:lastPrinted>
  <dcterms:modified xsi:type="dcterms:W3CDTF">2016-05-10T15:48:00Z</dcterms:modified>
  <cp:revision>5</cp:revision>
  <dc:subject/>
  <dc:title>УТВЕРЖДАЮ</dc:title>
</cp:coreProperties>
</file>